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Registrul Hotărârilor Consiliului Local Blăjeni ― anul 2018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825"/>
        <w:gridCol w:w="900"/>
        <w:gridCol w:w="4140"/>
        <w:gridCol w:w="1260"/>
        <w:gridCol w:w="720"/>
      </w:tblGrid>
      <w:tr>
        <w:trPr>
          <w:trHeight w:val="576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.</w:t>
            </w:r>
          </w:p>
          <w:p>
            <w:pPr>
              <w:pStyle w:val="Normal"/>
              <w:jc w:val="center"/>
              <w:rPr/>
            </w:pPr>
            <w:r>
              <w:rPr/>
              <w:t>Hotararii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adoptarii</w:t>
            </w:r>
          </w:p>
          <w:p>
            <w:pPr>
              <w:pStyle w:val="Normal"/>
              <w:jc w:val="center"/>
              <w:rPr/>
            </w:pPr>
            <w:r>
              <w:rPr/>
              <w:t>Anul 2018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lul Hotarari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itiatorul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s</w:t>
            </w:r>
          </w:p>
        </w:tc>
      </w:tr>
      <w:tr>
        <w:trPr>
          <w:trHeight w:val="25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iu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na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/>
              <w:t>Aprobarea documentatiei de avizare a lucrărilor de interventii pentru infiintarea ”Centru pentru pastrarea traditiilor si mestesugurilor’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Implementarea proiectului de investitii privind infiintarea ‘’centru pentru pastrarea traditiilor si mestesugurilor’’  comuna Blăje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coperirea deficitului bugetar  pe anul 2017 a sectiunii de functionare din excedent </w:t>
            </w:r>
            <w:r>
              <w:rPr>
                <w:lang w:val="ro-RO"/>
              </w:rPr>
              <w:t>ANUL 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Aprobarea bugetului de venituri si cheltuieli pentru anul 2018 a fondului forestier intocmit de Ocolul Silvic Brad in baza contractulu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Modul de exploatare si valorificare a masei lemnoase  din padurea comunei Blajeni pe anul 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actualizarea Planului de analiza  si acoperire a Riscurilor (PAAR) în comuna Blăjeni pe anul 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obarea proiectului de realizare  a retelei scolare  a unitatilor de invatamant preuniversitar de stat de pe raza comunei Blajeni pentru anul scolar 2018-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obarea planului de actiuni si lucrari  de interes local  ce se vor realiza pe par-cursul anului 2018 de catre beneficiarii  Legii  nr.416/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obarea raportului de activitate a asistentilor personali  ai persoanelor cu handicap grav pe perioada iulie-decembrie 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Propunerea de evaluare a performantelor profesionale individuale ale  secretarului comunei Blăjeni  pe anul 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Aprobarea rezultatului inventarierii  bunurilor materiale și bănești, casare  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Aprobarea bugetului general consolidat al comunei  Blajeni pe anul 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7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it-IT"/>
              </w:rPr>
              <w:t xml:space="preserve"> </w:t>
            </w:r>
            <w:r>
              <w:rPr>
                <w:lang w:val="it-IT"/>
              </w:rPr>
              <w:t>Propunerea  atribuirii  unei suprafete de teren din proprietatea statului in proprietate particula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Alegerea președintelui de ședinț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bilirea impozitelor si taxelor locale  pentru anul  fiscal 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Rectificarea bugetului local al comunei Blăjeni pe anul 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usirea contractului de achizitie publica avand ca obiect delegarea gestiunii  serviciului de salubrizare in zona de colectare 1 Br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Aprobarea incheierii unui contract de asistenta juridical si reprezentare in instanta si la institutiile  cu atributii in domeniu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Aprobarea pretului si modul de valorificare a masei lemnoase din fondul propriu comuna Blăje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Aprobarea modificarii organigramei si statul de functii a aparatului de specialitate al primarului comunei Blăje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Stabilirea salariului de baza pentru functionarii publici si pentru personalul contractu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tificarea bugetului local pentru anul 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egerea presedintelui de sedin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Rectificarea bugetului local al comunei Blăjeni pe anul 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cheierea unui contract de asistenta juri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Însusirea acordului de colaborare  privind organizarea  activitatii de audit inter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Aprobarea contributiei commune Blăjeni pentru functionarea comparti-mentului de audit intern infiintata in cadrul filialei ACOR Hunedoa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tificarea bugetului local pe anul 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Prelungirea  termenului de valabilitate  al Planului Urbanistic General  al comunei Blăjeni, județul Hunedoar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ordarea unor sume de bani din bugetul local pentru sarbatorirea a 50 de ani de casatorie a unor locuito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tificarea bugetului local al comunei Blajeni pentru anul 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egerea presedintelui de sedin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bilirea impozitelor si taxelor locale pentru anul 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www.actepublice-uat.ro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72935</wp:posOffset>
              </wp:positionH>
              <wp:positionV relativeFrom="paragraph">
                <wp:posOffset>1143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9pt;mso-position-vertical-relative:text;margin-left:54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14300</wp:posOffset>
              </wp:positionH>
              <wp:positionV relativeFrom="page">
                <wp:posOffset>9258300</wp:posOffset>
              </wp:positionV>
              <wp:extent cx="6285230" cy="190500"/>
              <wp:effectExtent l="0" t="0" r="0" b="0"/>
              <wp:wrapNone/>
              <wp:docPr id="2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5240" cy="190440"/>
                        <a:chOff x="0" y="0"/>
                        <a:chExt cx="6285240" cy="190440"/>
                      </a:xfrm>
                    </wpg:grpSpPr>
                    <wps:wsp>
                      <wps:cNvSpPr txBox="1"/>
                      <wps:spPr>
                        <a:xfrm>
                          <a:off x="587952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1142640" y="-9426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1143360" y="-9426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9.05pt;margin-top:729pt;width:494.9pt;height:15pt" coordorigin="181,14580" coordsize="989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439;top:14592;width:638;height:287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" style="position:absolute;left:181;top:14580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4" stroked="t" o:allowincell="f" style="position:absolute;left:-1619;top:-26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5" stroked="t" o:allowincell="f" style="position:absolute;left:-1620;top:-26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StrongEmphasis">
    <w:name w:val="Strong"/>
    <w:basedOn w:val="Fontdeparagrafimplicit"/>
    <w:qFormat/>
    <w:rPr>
      <w:b/>
      <w:bCs/>
    </w:rPr>
  </w:style>
  <w:style w:type="character" w:styleId="Datedisplaysingle">
    <w:name w:val="date-display-single"/>
    <w:basedOn w:val="Fontdeparagrafimplicit"/>
    <w:qFormat/>
    <w:rPr/>
  </w:style>
  <w:style w:type="character" w:styleId="Fieldcontent">
    <w:name w:val="field-content"/>
    <w:basedOn w:val="Fontdeparagrafimplicit"/>
    <w:qFormat/>
    <w:rPr/>
  </w:style>
  <w:style w:type="character" w:styleId="VisitedInternetLink">
    <w:name w:val="FollowedHyperlink"/>
    <w:basedOn w:val="Fontdeparagrafimplici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5:00:00Z</dcterms:created>
  <dc:creator>actepublice-uat.ro</dc:creator>
  <dc:description/>
  <dc:language>en-US</dc:language>
  <cp:lastModifiedBy>Anemona</cp:lastModifiedBy>
  <dcterms:modified xsi:type="dcterms:W3CDTF">2022-02-11T13:03:00Z</dcterms:modified>
  <cp:revision>87</cp:revision>
  <dc:subject/>
  <dc:title>registru HCL</dc:title>
</cp:coreProperties>
</file>